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8 - 4 - 2016 đến  22 - 4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18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bù Lễ Giỗ Tổ Hùng Vươ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19/4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riển khai CT 04/TU về KH - KT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rường TH Lương Thế Vinh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đoà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Lương Thế Vinh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chuyên môn tiểu học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Tiểu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Phan Huy Thực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riển khai phát động “Cuộc thi ý tưởng trẻ thơ”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Tâm – MLCM, theo thư mờ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Trần Hưng Đạo-Quận 1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15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 Quận ủy kiểm tra đảng phí Chi bộ Phòng Giáo dục và Đào tạ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20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Cán bộ chủ chốt ngành Giáo dụ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đánh giá sơ bộ trường tiểu học Kim Đồ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Bảo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TH Kim Đồng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bị chuyên để tiếng A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Khiế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TH Đinh Bộ Lĩnh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ổ chức Viên phấn và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Mầm no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/4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ễ phát động tháng hành động ATTP 20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Sóc Nhí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Sóc Nhí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: “Giảng dạy tiếng Anh qua văn hóa Việt Nam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 Khiết, theo thư mờ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TH Đinh Bộ Lĩnh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đánh giá sơ bộ trường tiểu học Lê Anh Xuâ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Pho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TH Lê Anh Xuâ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CT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KCX về nhận trẻ tại trường MN KCX Tân Th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Tầ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ập huấn Luật BHX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hư mời Phòng Giáo dục và Đào tạ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Lê văn Tá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kết quả kiểm tra trường TH Lương Thế V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Phượng, các  thành viên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Ban chấp hành Đảng bộ Quận đột xuấ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Đức Tâ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Đức Tâ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lớp BD nghiệp vụ về KT - G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BDC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ông tác chuẩn bị chung kết Viên phấn và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Hữu Thọ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bị vòng thi ứng xử Hội thi giáo viên tài năng VPV lần 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iểu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Hữu Thọ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1:00Z</dcterms:created>
  <dc:creator>Admin</dc:creator>
  <dc:description/>
  <cp:keywords/>
  <dc:language>en-US</dc:language>
  <cp:lastModifiedBy>Admin</cp:lastModifiedBy>
  <dcterms:modified xsi:type="dcterms:W3CDTF">2016-04-19T04:07:00Z</dcterms:modified>
  <cp:revision>5</cp:revision>
  <dc:subject/>
  <dc:title/>
</cp:coreProperties>
</file>